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53085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ТОЛОВСКОЕ ГОРОДСКОЕ ПОСЕЛЕНИ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0 октября 2023 г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№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60        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ертолов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муниципальной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МО Сертолово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Устойчивое развитие территории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О Сертолово» на 2024-2028 годы»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ода № 131-ФЗ «Об общих принципах организации местного самоуправления в Российской Федерации», Уставом МО Сертолово, 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, утверждённым постановлением администрации МО Сертолово от 22.10.2013 № 425, протоколом комиссии по рассмотрению и реализации муниципальных программ МО Сертолово № 8 от 25.09.2023 года, администрация МО Сертолово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ую муниципальную программу МО Сертолово «Устойчивое развитие территории МО Сертолово» на 2024-2028 год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autoSpaceDE w:val="true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Helvetica" w:ascii="Times New Roman" w:hAnsi="Times New Roman"/>
          <w:color w:val="191919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widowControl/>
        <w:autoSpaceDE w:val="true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администрации                                                         В.В. Василенко</w:t>
      </w:r>
    </w:p>
    <w:sectPr>
      <w:type w:val="nextPage"/>
      <w:pgSz w:w="11906" w:h="16838"/>
      <w:pgMar w:left="1418" w:right="708" w:gutter="0" w:header="0" w:top="1135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25"/>
      <w:jc w:val="center"/>
      <w:outlineLvl w:val="3"/>
    </w:pPr>
    <w:rPr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 New Roman" w:hAnsi="Times New Roman" w:cs="Times New Roman"/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cs="Times New Roman"/>
      <w:color w:val="0000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ConsPlusNonformat"/>
    <w:qFormat/>
    <w:pPr>
      <w:widowControl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225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rFonts w:ascii="Courier New" w:hAnsi="Courier New" w:cs="Courier New"/>
      <w:color w:val="000000"/>
      <w:sz w:val="22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4:46:00Z</dcterms:created>
  <dc:creator>Экономика</dc:creator>
  <dc:description/>
  <cp:keywords/>
  <dc:language>en-US</dc:language>
  <cp:lastModifiedBy>Учетная запись Майкрософт</cp:lastModifiedBy>
  <cp:lastPrinted>2023-07-20T11:42:00Z</cp:lastPrinted>
  <dcterms:modified xsi:type="dcterms:W3CDTF">2023-10-13T12:50:00Z</dcterms:modified>
  <cp:revision>155</cp:revision>
  <dc:subject/>
  <dc:title>                                                                                                                                                               </dc:title>
</cp:coreProperties>
</file>